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ISTA EJERCITO TORNEO 40K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TALAYA VIGIA VII 201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99"/>
        <w:gridCol w:w="1263"/>
        <w:gridCol w:w="2237"/>
        <w:gridCol w:w="1363"/>
        <w:gridCol w:w="1425"/>
      </w:tblGrid>
      <w:tr>
        <w:trPr>
          <w:trHeight w:val="312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</w:t>
            </w:r>
            <w:r>
              <w:rPr>
                <w:rFonts w:cs="Calibri" w:ascii="Calibri" w:hAnsi="Calibri"/>
                <w:b/>
                <w:bCs/>
                <w:color w:val="FFFFFF"/>
              </w:rPr>
              <w:t>: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JERCITO: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LEFONO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 000 00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23"/>
        <w:gridCol w:w="1119"/>
        <w:gridCol w:w="1666"/>
      </w:tblGrid>
      <w:tr>
        <w:trPr>
          <w:trHeight w:val="358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UARTEL GENERAL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23"/>
        <w:gridCol w:w="1108"/>
        <w:gridCol w:w="1677"/>
      </w:tblGrid>
      <w:tr>
        <w:trPr>
          <w:trHeight w:val="369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UARTEL GENERAL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35"/>
        <w:gridCol w:w="1107"/>
        <w:gridCol w:w="1666"/>
      </w:tblGrid>
      <w:tr>
        <w:trPr>
          <w:trHeight w:val="32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ELITE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35"/>
        <w:gridCol w:w="1107"/>
        <w:gridCol w:w="1666"/>
      </w:tblGrid>
      <w:tr>
        <w:trPr>
          <w:trHeight w:val="358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ELITE 2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23"/>
        <w:gridCol w:w="1119"/>
        <w:gridCol w:w="1666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ELITE 3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23"/>
        <w:gridCol w:w="1131"/>
        <w:gridCol w:w="1654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35"/>
        <w:gridCol w:w="1119"/>
        <w:gridCol w:w="1654"/>
      </w:tblGrid>
      <w:tr>
        <w:trPr>
          <w:trHeight w:val="369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2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46"/>
        <w:gridCol w:w="1108"/>
        <w:gridCol w:w="1654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3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46"/>
        <w:gridCol w:w="1108"/>
        <w:gridCol w:w="1654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4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5"/>
        <w:gridCol w:w="1138"/>
        <w:gridCol w:w="386"/>
        <w:gridCol w:w="3545"/>
        <w:gridCol w:w="1107"/>
        <w:gridCol w:w="1656"/>
      </w:tblGrid>
      <w:tr>
        <w:trPr>
          <w:trHeight w:val="346" w:hRule="exact"/>
        </w:trPr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5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58"/>
        <w:gridCol w:w="1096"/>
        <w:gridCol w:w="1654"/>
      </w:tblGrid>
      <w:tr>
        <w:trPr>
          <w:trHeight w:val="358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6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69"/>
        <w:gridCol w:w="1089"/>
        <w:gridCol w:w="1650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TAQUE RAPIDO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77"/>
        <w:gridCol w:w="1083"/>
        <w:gridCol w:w="1653"/>
      </w:tblGrid>
      <w:tr>
        <w:trPr>
          <w:trHeight w:val="312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TAQUE RAPIDO 2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92"/>
        <w:gridCol w:w="1050"/>
        <w:gridCol w:w="1666"/>
      </w:tblGrid>
      <w:tr>
        <w:trPr>
          <w:trHeight w:val="32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TAQUE RAPIDO 3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92"/>
        <w:gridCol w:w="1050"/>
        <w:gridCol w:w="1666"/>
      </w:tblGrid>
      <w:tr>
        <w:trPr>
          <w:trHeight w:val="312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POYO PESADO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92"/>
        <w:gridCol w:w="1062"/>
        <w:gridCol w:w="1654"/>
      </w:tblGrid>
      <w:tr>
        <w:trPr>
          <w:trHeight w:val="335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POYO PESADO 2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75"/>
        <w:gridCol w:w="1138"/>
        <w:gridCol w:w="387"/>
        <w:gridCol w:w="3615"/>
        <w:gridCol w:w="1039"/>
        <w:gridCol w:w="1655"/>
      </w:tblGrid>
      <w:tr>
        <w:trPr>
          <w:trHeight w:val="335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POYO PESADO 3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exact"/>
        </w:trPr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lenar las casillas azu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A la derecha de “Nombre de la unidad”, indicar la denominación según el code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A la derecha de “Puntos” introducir el valor total en puntos de la un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- Debajo de “Nombre” debes poner el tipo de unidad/personaje/vehículo que es, por ejemplo: Caudillo orco, señor lobo, brujas, predator, etc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- Debajo de “Número” se pone el número total de efectivos de este ti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- En el espacio destinado a “Opciones adicionales” deberéis de poner todo el equipo, armas, habilidades y cualquier opción que sea adicional y no venga de se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- Si necesitáis mas lineas podéis añadir presionando Tabulador, en la última opción de la tabla. Añade lineas para sargentos, transportes o miniaturas difer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- Para facilitar el calculo de puntos de batalla en el caso de personajes/escoltas y transportes, sería recomendable introducir, el valor en puntos entre paréntesis en la casilla “Opciones adicionales”. Y en la casilla “Puntos” desglosar por separado los valores. Por ejemplo: Una unidad de 100 pts y un transporte de 50 pts se pondría en la casilla “Puntos” 100 + 50 = 1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 ejemplos a continu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627"/>
        <w:gridCol w:w="1038"/>
        <w:gridCol w:w="1643"/>
      </w:tblGrid>
      <w:tr>
        <w:trPr>
          <w:trHeight w:val="28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 Black" w:cs="Arial Black" w:ascii="Arial Black" w:hAnsi="Arial Black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LINEA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cuadra Táctic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NTOS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 + 40 = 225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  <w:p>
            <w:pPr>
              <w:pStyle w:val="Contenidodelatabla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nes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ñón de Fusión, Lanzallama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rgent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ma de energía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hin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a Excavadora (40 pun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638"/>
        <w:gridCol w:w="1027"/>
        <w:gridCol w:w="1643"/>
      </w:tblGrid>
      <w:tr>
        <w:trPr>
          <w:trHeight w:val="28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 Black" w:cs="Arial Black" w:ascii="Arial Black" w:hAnsi="Arial Black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ELITE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bles (Moteros)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NTOS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  <w:p>
            <w:pPr>
              <w:pStyle w:val="Contenidodelatabla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azanoz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nijo Kamillero</w:t>
            </w:r>
          </w:p>
        </w:tc>
      </w:tr>
      <w:tr>
        <w:trPr>
          <w:trHeight w:val="439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blez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garras, 1 gran rebanadora, 2 kombis-kemakema, 1 armadura pezada, 1 estandarte del jefe, kuerpos cibernéticos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638"/>
        <w:gridCol w:w="1027"/>
        <w:gridCol w:w="1643"/>
      </w:tblGrid>
      <w:tr>
        <w:trPr>
          <w:trHeight w:val="28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 Black" w:cs="Arial Black" w:ascii="Arial Black" w:hAnsi="Arial Black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LINEA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lotón de Infantería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NTOS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 + 65 = 302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  <w:p>
            <w:pPr>
              <w:pStyle w:val="Contenidodelatabla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andante de peloton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stola bolter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uadra de mand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tiquin, Estandarte del pelotón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rgento 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mbas de fusión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uadron de infanteria 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nzagranada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isario 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stola de plasma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rgento 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uadrón de infanteria 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 chimera, armas pesadas: mortero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imer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sil cazador asesino (65 punt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50" w:right="6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EncabezadoCar">
    <w:name w:val="Encabezado Car"/>
    <w:basedOn w:val="Fuentedeprrafopredeter"/>
    <w:qFormat/>
    <w:rPr>
      <w:rFonts w:eastAsia="Lucida Sans Unicode" w:cs="Mangal"/>
      <w:kern w:val="2"/>
      <w:sz w:val="24"/>
      <w:szCs w:val="21"/>
      <w:lang w:bidi="hi-IN"/>
    </w:rPr>
  </w:style>
  <w:style w:type="character" w:styleId="PiedepginaCar">
    <w:name w:val="Pie de página Car"/>
    <w:basedOn w:val="Fuentedeprrafopredete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0:03:00Z</dcterms:created>
  <dc:creator>- -</dc:creator>
  <dc:description/>
  <dc:language>en-US</dc:language>
  <cp:lastModifiedBy>.</cp:lastModifiedBy>
  <dcterms:modified xsi:type="dcterms:W3CDTF">2010-11-04T15:58:00Z</dcterms:modified>
  <cp:revision>5</cp:revision>
  <dc:subject/>
  <dc:title/>
</cp:coreProperties>
</file>